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lt-LT"/>
        </w:rPr>
        <w:t>XLII orientavimosi sporto varžybų „Kauno estafetė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NUOSTATA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Tiksl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Išsaugoti ilgiausiai rengiamas tradicines orientavimosi sporto estafečių varžybas Lietuvoje. Skatinti žmones reguliariai sportuoti, populiarinti orientavimosi sportą. Įdomiai pradėti 2016 m. orientavimosi sporto sezoną ir pasiruošti svarbiausiems sezono startam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Rengėja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Osk „Medeina“, vyr. teisėjas Tomas Bogužinskas, vyr. sekretorius Sigitas Jaugėla, trasų ir žemėlapio autorius Egidijus Kukeny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lt-LT"/>
        </w:rPr>
        <w:t>2016 m. balandžio 2 d. Pirmas startas grupėms prasideda nuo 12.00 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Vie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 xml:space="preserve">Elektrėnų savivaldybė, 3 km į rytus nuo Semeliškių miesteli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Žemėlap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Dergionių miškas.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szCs w:val="22"/>
          <w:lang w:val="lt-LT"/>
        </w:rPr>
        <w:t>Sudarytas 2016 m. mastelis 1 :10 000, horizontalių laiptas 2,5 m.</w:t>
      </w:r>
      <w:r>
        <w:rPr>
          <w:rFonts w:cs="Arial" w:ascii="Calibri" w:hAnsi="Calibri"/>
          <w:sz w:val="22"/>
          <w:szCs w:val="22"/>
          <w:lang w:val="lt-LT"/>
        </w:rPr>
        <w:t xml:space="preserve"> Vietovė vidutiniškai ir stipriai raižyta, vyrauja moreninės kilmės kalvos su daubomis, pietinėje dalyje šlaitas su griovomis ir lomomis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</wp:posOffset>
            </wp:positionH>
            <wp:positionV relativeFrom="margin">
              <wp:posOffset>4705350</wp:posOffset>
            </wp:positionV>
            <wp:extent cx="2433320" cy="216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lt-LT"/>
        </w:rPr>
        <w:t xml:space="preserve">Miškas vidutinio prabėgamumo, atželiantys seni kirtimai sunkiai prabėgami. </w:t>
      </w:r>
      <w:r>
        <w:rPr>
          <w:rFonts w:cs="Calibri" w:ascii="Calibri" w:hAnsi="Calibri"/>
          <w:sz w:val="22"/>
          <w:szCs w:val="22"/>
          <w:lang w:val="lt-LT"/>
        </w:rPr>
        <w:t>Kelių, proskynų ir takų tinklas vidutinio tankumo</w:t>
      </w:r>
      <w:r>
        <w:rPr>
          <w:rFonts w:cs="Arial" w:ascii="Calibri" w:hAnsi="Calibri"/>
          <w:sz w:val="22"/>
          <w:szCs w:val="22"/>
          <w:lang w:val="lt-LT"/>
        </w:rPr>
        <w:t xml:space="preserve">. </w:t>
      </w:r>
      <w:r>
        <w:rPr>
          <w:rFonts w:cs="Arial" w:ascii="Calibri" w:hAnsi="Calibri"/>
          <w:sz w:val="22"/>
          <w:szCs w:val="22"/>
          <w:lang w:val="lt-LT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lt-LT"/>
        </w:rPr>
      </w:pPr>
      <w:r>
        <w:rPr>
          <w:rFonts w:cs="Arial" w:ascii="Calibri" w:hAnsi="Calibri"/>
          <w:sz w:val="22"/>
          <w:szCs w:val="22"/>
          <w:u w:val="single"/>
          <w:lang w:val="lt-LT"/>
        </w:rPr>
        <w:t>Pavojinga vieta</w:t>
      </w:r>
      <w:r>
        <w:rPr>
          <w:rFonts w:cs="Arial" w:ascii="Calibri" w:hAnsi="Calibri"/>
          <w:sz w:val="22"/>
          <w:szCs w:val="22"/>
          <w:lang w:val="lt-LT"/>
        </w:rPr>
        <w:t xml:space="preserve">: platus vieškelis, kuriame eismas nėra intensyvus, tačiau reikalauja atsargumo. </w:t>
      </w:r>
      <w:r>
        <w:rPr>
          <w:rFonts w:cs="Arial" w:ascii="Calibri" w:hAnsi="Calibri"/>
          <w:sz w:val="22"/>
          <w:szCs w:val="22"/>
          <w:lang w:val="lt-LT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lt-LT"/>
        </w:rPr>
      </w:pPr>
      <w:r>
        <w:rPr>
          <w:rFonts w:cs="Tahoma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lt-LT"/>
        </w:rPr>
      </w:pPr>
      <w:r>
        <w:rPr>
          <w:rFonts w:cs="Tahoma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lt-LT"/>
        </w:rPr>
      </w:pPr>
      <w:r>
        <w:rPr>
          <w:rFonts w:cs="Tahoma" w:ascii="Calibri" w:hAnsi="Calibri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Grupės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M (moterys) 12, 14, 16, 18, M, 35, 45, 55 trijų, 65 dviejų etapų estafetė.</w:t>
        <w:br/>
        <w:t>V (vyrai) 12, 14, 16, 18, V, 35, 45, 55 trijų, 65 dviejų etapų estafetė.</w:t>
        <w:br/>
        <w:t>MV 45, 55, 65 grupėse komandos narių amžius turi tenkinti Lietuvos veteranų estafečių lygos apribojimus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Registracij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Internetu: http://www.dbtopas.lt/takas/varzybos.php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Registruotis galima iki 2016 m. Kovo 29 d. 23:59 val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Starto mokestis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700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lt-LT"/>
              </w:rPr>
              <w:t>Grupė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lt-LT"/>
              </w:rPr>
              <w:t>Mokestis komandai, Eur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M, V 12, 14, 16, 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9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M, V, 35, 45, 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24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lt-LT"/>
              </w:rPr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M, V 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lt-LT"/>
              </w:rPr>
              <w:t>12,00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Užsiregistravę, bet nestartavę, dalyviai moka pusės starto mokesčio dydžio baudą. Starto mokestis ar bauda mokami varžybų vietoje arba į banko sąskaitą: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 xml:space="preserve">Gavėjas 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Kauno miesto orientavimosi sporto klubas „Medeina”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2"/>
          <w:szCs w:val="22"/>
          <w:lang w:val="lt-LT"/>
        </w:rPr>
        <w:t>Įmonės kodas: 193223913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Bankas: AB SEB bankas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Banko kodas: 70440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  <w:t>Atsiskait. sąskaita: LT89 7044 0600 0310 4436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lt-LT"/>
        </w:rPr>
      </w:pPr>
      <w:r>
        <w:rPr>
          <w:rFonts w:cs="Tahoma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Atsižymėjim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SportIdent (SI) sistema. SI kortelės nuoma jos neturintiems – 0,3 Eur gimusiems 1997 m. ir vėliau, kitiems – 1 Eur. Daugiau nei vienam dalyviui naudotis ta pačia SI kortele draudžiama. Negražinus SI kortelės, organizatoriams mokama kortelės vertės ba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  <w:t>Apdovanojim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lt-LT"/>
        </w:rPr>
      </w:pPr>
      <w:r>
        <w:rPr>
          <w:rFonts w:cs="Calibri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 xml:space="preserve">Komandos prizininkės apdovanojamos prizais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lt-LT"/>
        </w:rPr>
      </w:pPr>
      <w:r>
        <w:rPr>
          <w:rFonts w:cs="Calibri" w:ascii="Calibri" w:hAnsi="Calibri"/>
          <w:bCs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  <w:t>Kit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Calibri" w:hAnsi="Calibri"/>
          <w:b/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  <w:lang w:val="lt-LT"/>
        </w:rPr>
        <w:t>Suaugusieji už savo sveikatą atsako patys, už moksleivių sveikatą atsako jų treneriai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985"/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20"/>
      <w:u w:val="single"/>
      <w:lang w:val="lt-LT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52:00Z</dcterms:created>
  <dc:creator>Skirma</dc:creator>
  <dc:description/>
  <cp:keywords/>
  <dc:language>en-US</dc:language>
  <cp:lastModifiedBy>Giedrė Krasauskė</cp:lastModifiedBy>
  <dcterms:modified xsi:type="dcterms:W3CDTF">2016-03-29T12:27:00Z</dcterms:modified>
  <cp:revision>46</cp:revision>
  <dc:subject/>
  <dc:title>INFORMACIJA</dc:title>
</cp:coreProperties>
</file>